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, в отношении которых </w:t>
      </w:r>
    </w:p>
    <w:p>
      <w:pPr>
        <w:pStyle w:val="Normal"/>
        <w:autoSpaceDE w:val="false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autoSpaceDE w:val="false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 функции и полномочия учредителя, реализующих сопровождение замещающих семей, и муниципальных образований, в которых организуется деятельность по сопровождения замещающих семей</w:t>
      </w:r>
    </w:p>
    <w:p>
      <w:pPr>
        <w:pStyle w:val="Normal"/>
        <w:autoSpaceDE w:val="false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216"/>
        <w:gridCol w:w="32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й, в отношении которых Министерство исполняет функции и полномочия учред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образования</w:t>
            </w:r>
          </w:p>
        </w:tc>
      </w:tr>
    </w:tbl>
    <w:p>
      <w:pPr>
        <w:pStyle w:val="Normal"/>
        <w:autoSpaceDE w:val="false"/>
        <w:ind w:firstLine="85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216"/>
        <w:gridCol w:w="3208"/>
      </w:tblGrid>
      <w:tr>
        <w:trPr>
          <w:tblHeader w:val="true"/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Алей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й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ь-Калма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рыш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Алтайский центр помощи детям, оставшимся без попечения родителей, им. В.С.Ершов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тай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ий райо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Барнаульский центр помощи детям, оставшимся без попечения родителей, № 1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тябрь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Барнаульский центр помощи детям, оставшимся без попечения родителей, № 2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устриальный райо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Барнаульский центр помощи детям, оставшимся без попечения родителей, № 3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Барнаульский центр помощи детям, оставшимся без попечения родителей, № 4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нтральный райо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Алтайский краевой центр психолого-педагогической и медико-социальной помощ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ий райо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овоалтай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Бий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й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строисток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гор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павл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нешенский райо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ий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Волчихи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ч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ье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лов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Зари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инский райо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Зарин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Каме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е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т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менцев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Куйбыше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кте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ц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яков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Кытмано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ц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ытман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гуль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Михайло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юче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Поспелихи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щек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ь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ч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пелихинский районы</w:t>
            </w:r>
          </w:p>
        </w:tc>
      </w:tr>
      <w:tr>
        <w:trPr>
          <w:trHeight w:val="1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Павло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бр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лаболихин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Панкрушихи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е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уш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ет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бар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Рубцо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меиногорский район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Рубцов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Романо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веще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ьял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монт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ов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Среднесибир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ес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льменский райо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О Сибирск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Троиц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льны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то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иц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нны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ГБУ «Топчихи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ма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пчихински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сть-Приста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уновский райо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Алей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Яровско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л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у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унд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 райо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лавгор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Яровое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3:00Z</dcterms:created>
  <dc:creator>Opeka</dc:creator>
  <dc:description/>
  <cp:keywords/>
  <dc:language>en-US</dc:language>
  <cp:lastModifiedBy>Opeka</cp:lastModifiedBy>
  <dcterms:modified xsi:type="dcterms:W3CDTF">2020-01-16T06:34:00Z</dcterms:modified>
  <cp:revision>3</cp:revision>
  <dc:subject/>
  <dc:title/>
</cp:coreProperties>
</file>