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360"/>
        <w:jc w:val="center"/>
        <w:rPr>
          <w:b/>
          <w:b/>
          <w:i/>
          <w:i/>
          <w:color w:val="000000"/>
          <w:sz w:val="28"/>
          <w:szCs w:val="28"/>
          <w:shd w:fill="FBFBFB" w:val="clear"/>
        </w:rPr>
      </w:pPr>
      <w:r>
        <w:rPr>
          <w:b/>
          <w:i/>
          <w:color w:val="000000"/>
          <w:sz w:val="28"/>
          <w:szCs w:val="28"/>
          <w:shd w:fill="FBFBFB" w:val="clear"/>
        </w:rPr>
        <w:t>Право на единовременное пособие.</w:t>
      </w:r>
    </w:p>
    <w:p>
      <w:pPr>
        <w:pStyle w:val="Normal"/>
        <w:ind w:left="-900" w:right="-365" w:firstLine="360"/>
        <w:jc w:val="center"/>
        <w:rPr>
          <w:b/>
          <w:b/>
          <w:i/>
          <w:i/>
          <w:color w:val="000000"/>
          <w:sz w:val="28"/>
          <w:szCs w:val="28"/>
          <w:shd w:fill="FBFBFB" w:val="clear"/>
        </w:rPr>
      </w:pPr>
      <w:r>
        <w:rPr>
          <w:b/>
          <w:i/>
          <w:color w:val="000000"/>
          <w:sz w:val="28"/>
          <w:szCs w:val="28"/>
          <w:shd w:fill="FBFBFB" w:val="clear"/>
        </w:rPr>
      </w:r>
    </w:p>
    <w:p>
      <w:pPr>
        <w:pStyle w:val="Normal"/>
        <w:ind w:left="-900" w:right="-365" w:firstLine="360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С 1 января 2015 года полномочия по назначению и выплате единовременного пособия при передаче ребенка на воспитание в семью и единовременного пособия гражданам, усыновившим детей, Главное управление образования и молодежной политики Алтайского края передало Главалтайсоцзащите. </w:t>
      </w:r>
    </w:p>
    <w:p>
      <w:pPr>
        <w:pStyle w:val="Normal"/>
        <w:ind w:left="-900" w:right="-365" w:firstLine="360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В соответствии со статьей 12.1 Федерального закона от 19.05.1995 № 81-ФЗ «О государственных пособиях гражданам, имеющим детей», право на единовременное пособие при передаче ребенка на воспитание в семью имеет один из опекунов (попечителей), приемных родителей. Право на назначение и выплату единовременного пособия при передаче ребенка на воспитание в семью имеют не только граждане Российской Федерации, проживающие на территории страны, но и иностранные граждане и лица без гражданства, а также беженцы, из числа: постоянно проживающих на территории Российской Федерации;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ind w:left="-900" w:right="-365" w:firstLine="360"/>
        <w:jc w:val="both"/>
        <w:rPr/>
      </w:pPr>
      <w:r>
        <w:rPr>
          <w:color w:val="000000"/>
          <w:sz w:val="28"/>
          <w:szCs w:val="28"/>
          <w:shd w:fill="FBFBFB" w:val="clear"/>
        </w:rPr>
        <w:t xml:space="preserve">Размер единовременного пособия определяется на дату вынесения органом опеки и попечительства решения об установлении опеки (попечительства), на дату заключения договора о передаче ребенка на воспитание в приемную семью. Единовременное пособие выплачивается при всех вышеназванных формах передачи ребенка в семью данной семье один раз. То есть в случае смены опекуна (попечителя), приемного родителя между супругами, либо изменения формы устройства ребенка в данную семью, оснований для предоставления пособия не имеется. Обращение за пособием должно последовать не позднее шести месяцев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. В 2014 году сумма единовременного пособия составляла - 15 803,29 рублей, в 2015 году - 16 672,47 рублей. </w:t>
      </w:r>
    </w:p>
    <w:p>
      <w:pPr>
        <w:pStyle w:val="Normal"/>
        <w:ind w:left="-900" w:right="-365" w:firstLine="360"/>
        <w:jc w:val="both"/>
        <w:rPr/>
      </w:pPr>
      <w:r>
        <w:rPr>
          <w:color w:val="000000"/>
          <w:sz w:val="28"/>
          <w:szCs w:val="28"/>
          <w:shd w:fill="FBFBFB" w:val="clear"/>
        </w:rPr>
        <w:t xml:space="preserve">Заявление о назначении единовременного пособия подается по выбору заявителя: в управление социальной защиты населения по месту жительства (пребывания) заявителя или в многофункциональный центр предоставления государственных и муниципальных услуг. При обращении в Управление социальной защиты населения заявителю необходимо документально подтвердить место жительства на территории Алтайского края. </w:t>
      </w:r>
      <w:r>
        <w:rPr>
          <w:b/>
          <w:color w:val="000000"/>
          <w:sz w:val="28"/>
          <w:szCs w:val="28"/>
          <w:u w:val="single"/>
          <w:shd w:fill="FBFBFB" w:val="clear"/>
        </w:rPr>
        <w:t>К заявлению</w:t>
      </w:r>
      <w:r>
        <w:rPr>
          <w:b/>
          <w:color w:val="000000"/>
          <w:sz w:val="28"/>
          <w:szCs w:val="28"/>
          <w:shd w:fill="FBFBFB" w:val="clear"/>
        </w:rPr>
        <w:t xml:space="preserve"> о назначении единовременного пособия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BFBFB" w:val="clear"/>
        </w:rPr>
        <w:t>прилагаются</w:t>
      </w:r>
      <w:r>
        <w:rPr>
          <w:color w:val="000000"/>
          <w:sz w:val="28"/>
          <w:szCs w:val="28"/>
          <w:shd w:fill="FBFBFB" w:val="clear"/>
        </w:rPr>
        <w:t xml:space="preserve"> следующие документы: </w:t>
      </w:r>
      <w:r>
        <w:rPr>
          <w:b/>
          <w:color w:val="000000"/>
          <w:sz w:val="28"/>
          <w:szCs w:val="28"/>
          <w:shd w:fill="FBFBFB" w:val="clear"/>
        </w:rPr>
        <w:t>копия паспорта или иного документа, удостоверяющего личность гражданина РФ; копия свидетельства о рождении ребенка (детей), взятого под опеку; копия решения (постановления) об установления опеки (попечительства), копия договора о передаче ребенка в семью; заявление от второго усыновителя (при наличии) о согласии на назначение заявителю единовременного пособия; копия документа, подтверждающего проживание по месту жительства или пребывания заявителя на территории Алтайского края (сведения о регистрации по месту жительства (пребывания), справка о составе семьи); копия документа, удостоверяющего личность лица, представляющего интересы заявителя, а также документ, подтверждающий его полномочия.</w:t>
      </w:r>
      <w:r>
        <w:rPr>
          <w:color w:val="000000"/>
          <w:sz w:val="28"/>
          <w:szCs w:val="28"/>
          <w:shd w:fill="FBFBFB" w:val="clear"/>
        </w:rPr>
        <w:t xml:space="preserve"> Заявление о назначении единовременного пособия и документы могут представляться заявителем либо его представителем лично, по почте или в электронной форме с использованием информационно-телекоммуникационных технологий, в том числе с использованием Единого портала государственных и муниципальных услуг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2:00Z</dcterms:created>
  <dc:creator>Opeka</dc:creator>
  <dc:description/>
  <cp:keywords/>
  <dc:language>en-US</dc:language>
  <cp:lastModifiedBy>Opeka</cp:lastModifiedBy>
  <cp:lastPrinted>2015-11-26T14:57:00Z</cp:lastPrinted>
  <dcterms:modified xsi:type="dcterms:W3CDTF">2015-11-26T08:57:00Z</dcterms:modified>
  <cp:revision>5</cp:revision>
  <dc:subject/>
  <dc:title/>
</cp:coreProperties>
</file>