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ыновителям, опекунам (попечителям), приемным родителям в 2024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ВЫ ПРИНЯЛИ РЕБЕНКА ПОД ОПЕКУ (ПОПЕЧИТЕЛЬ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Единовременное пособие при передаче ребенка на воспитание в семью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04 руб. 30 коп., с учетом районного коэффициента 15 %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ередачи на воспитание двух и более детей пособие выплачивается на каждого ребенка. Единовременное пособие при передаче ребенка на воспитание в семью назначается, если обращение за ним последовало не позднее шести месяцев со дня принятия органом опеки и попечительства решения об установлении опеки (попечительства) или со дня заключения договора о передаче ребенка на воспитание в приемную семью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едеральный закон от 19.05.1995 № 81-ФЗ «О государственных пособиях гражданам, имеющим дете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Ежемесячное пособие на содержание в семье опекуна (попечителя), приемной семье*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71 руб. 25 коп. с учетом районного коэффициента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ередачи на воспитание двух и более детей пособие выплачивается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Закон Алтайского края № 29-ЗС от 10.04.2007 г.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, лицам из числа детей-сирот и детей, оставшихся без попечения родителей, ранее находившихся по опекой (попечительством), в приемных семьях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в муниципальных образовательных организациях»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ЕСЛИ ВЫ ЗАКЛЮЧИЛИ ДОГОВОР О ПРИЕМНОЙ СЕМЬЕ</w:t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Единовременное пособие при передаче ребенка на воспитание в семью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45 коп., с учетом районного коэффициента 1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ередачи на воспитание двух и более детей пособие выплачивается на каждого ребенка. Единовременное пособие при передаче ребенка на воспитание в семью назначается, если обращение за ним последовало не позднее шести месяцев со дня принятия органом опеки и попечительства решения об установлении опеки (попечительства) или со дня заключения договора о передаче ребенка на воспитание в приемную семью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закон от 19.05.1995 № 81-ФЗ «О государственных пособиях гражданам, имеющим детей»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. Ежемесячное пособие на содержание в семье опекуна (попечителя), приемной семь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71 руб. 25 коп. с учетом районного коэффициента 1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ередачи на воспитание двух и более детей пособие выплачивается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iCs/>
              </w:rPr>
              <w:t>Закон Алтайского края № 29-ЗС от 10.04.2007 г. «О порядке и размере выплаты денежных средств детям-сиротам и детям, оставшимся без попечения родителей, на содержание в семье опекуна (попечителя), приемной семье, лицам из числа детей-сирот и детей, оставшихся без попечения родителей, ранее находившихся по опекой (попечительством), в приемных семьях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в муниципальных образовательных организациях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Вознаграждение приемных родителей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15 руб. 16 коп., с учетом районного коэффициента 15 % за каждого приемного ребенк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ознаграждения приемных родителей увеличивается на 20 % по одному из следующих оснований: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приемного ребенка, не достигшего трехлет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приемного ребенка-инвалида или ребенка с ограниченными возможностями здоровья (при наличии соответствующего заключения ПМПК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кон Алтайского края от 25.12.2009 № 110-ЗС «О вознаграждении приемных родителей»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ЕСЛИ ВЫ УСЫНОВИЛИ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Единовременное пособие при передаче ребенка на воспитание в семью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45 руб. 39 коп., с учетом районного коэффициента 15 % на каждого ребенк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овременное пособие при передаче ребенка на воспитание в семью назначается, если обращение за ним последовало не позднее шести месяцев со дня вступления в законную силу решения суда об усыновлении *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 Федеральный закон от 19.05.1995 № 81-ФЗ «О государственных пособиях гражданам, имеющим детей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 300 руб. 22 коп., с учетом районного коэффициента 15 % на каждого ребенк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лучае усыновления ребенка-инвалида, ребенка в возрасте старше 7 лет, а также детей, являющихся братьями и (или) сестрами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* Федеральный закон от 19.05.1995 № 81-ФЗ «О государственных пособиях гражданам, имеющим детей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Единовременное пособие гражданам, усыновившим детей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 руб. на каждого усыновленного ребенк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получение данного вида пособия имеет один из усыновителей. В случае усыновления двух и более детей пособие выплачивается на каждого ребенка. Настоящее положение не применяются в случае усыновления отчимами и мачехами детей своих супругов (пасынков и падчериц)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 Алтайского края от 06.09.2007 № 80-ЗС «О единовременном пособии гражданам, усыновившим детей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Ежемесячное пособие гражданам, усыновившим детей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40"/>
        <w:gridCol w:w="5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71 руб. 25 коп., с учетом районного коэффициента 15 %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вид пособия выплачивается гражданам, которые в установленном порядке усыновили одного или более одного ребенка, находившихся под опекой (попечительством) в течение трех и более лет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кон Алтайского края от 08.09.2003 № 39-ЗС «О пособии гражданам, усыновившим дете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6:00Z</dcterms:created>
  <dc:creator>Opeka</dc:creator>
  <dc:description/>
  <cp:keywords/>
  <dc:language>en-US</dc:language>
  <cp:lastModifiedBy>Opeka</cp:lastModifiedBy>
  <cp:lastPrinted>2023-11-29T15:10:00Z</cp:lastPrinted>
  <dcterms:modified xsi:type="dcterms:W3CDTF">2024-04-02T07:30:00Z</dcterms:modified>
  <cp:revision>11</cp:revision>
  <dc:subject/>
  <dc:title/>
</cp:coreProperties>
</file>