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ыновление (удочер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Усыновление или удочерение является приоритетной формой устройства детей, оставшихся без попечения родителей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ыновление допускается в отношении несовершеннолетних детей и только в их интересах с соблюдением требований абзаца третьего пункта 1 статьи 123 Семейного кодекса Российской Федерации, а также с учетом возможностей обеспечить детям полноценное физическое, психическое, духовное и нравственное развитие. Усыновление братьев и сестер разными лицами не допускается, за исключением случаев, когда усыновление отвечает интересам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сыновителями могут бы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совершеннолетни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ица обоего пол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лиц, признанных судом недееспособными или ограниченно дееспособ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) лиц, лишенных по суду родительских прав или ограниченных судом в родительских пра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) бывших усыновителей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6) лиц, которые по состоянию здоровья не могут усыновить ребенка.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еречень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аболеваний, при наличии которых лицо не может усыновить ребенка, принять его под опеку, попечительство, взять в приемную или патронатную семью, устанавливается Правительством Российской Федерации. Медицинское освидетельствование лиц, желающих усыновить детей, оставшихся без попечения родителей, проводится в рамках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осударственных гарантий бесплатного оказания гражданам медицинской помощи в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) лиц, которые на момент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таки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8) лиц, не имеющих постоянного места жительства, кроме лиц, относящихся к коренным малочисленным народам Российской Федерации, ведущих кочевой и (или) полукочевой образ жизни и не имеющих места, где они постоянно или преимущественно проживают, в случае усыновления ими ребенка из числа лиц, относящихся к коренным малочисленным народа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за исключением случаев, предусмотренных </w:t>
      </w:r>
      <w:hyperlink w:anchor="Par1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дпунктом 10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0) лиц из числа лиц, указанных в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дпункте 9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стоящего пункта, имевших судимость либо подвергавших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относящиеся к преступлениям небольшой или средней тяжести, в случае признания судом таких лиц представляющими опасность для жизни, здоровья и нравственности усыновляемого ребенка. При вынесении решения об усыновлении ребенка таким лицом суд учитывает обстоятельства деяния, за которое такое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енка и его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1) лиц, имеющих судимость за тяжкие и особо тяжкие преступления, не относящиеся к преступлениям, указанным в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дпункте 9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2) лиц, не прошедших подготовк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унктом 6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стоящей стать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3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к усыновить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 Подготовка документов для получения заключения о возможности быть усыновителем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Граждане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(далее - заявление)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ри наличии) граждан, желающих усыновить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документах, удостоверяющих личность граждан, желающих усыновить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гражданах, зарегистрированных по месту жительства гражданина, желающего усыновить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, подтверждающие отсутствие у гражданина обстоятельст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ах 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1 пункта 1 статьи 12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мей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желающие усыновить ребенка, подтверждают своими подписями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ткая автобиография лица, желающего усыновить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установленном Министерством здравоохране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видетельства о браке (если граждане, желающие усыновить ребенка, состоят в бра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6 статьи 12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занного свидетельства утверждается Министерством просвещения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2. Оказание содействия в подборе ребенка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длежащего передаче на воспитание в семью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о возможности граждан быть усыновителями действительно в течение 2 лет со дня его выдачи и является основанием для обращения граждан, выразивших желание стать усыновителями, в установленном законом порядке в орган опеки и попечительства по месту своего жительства, в другой орган опеки и попечительства по своему выбору, или в орган исполнительной власти любого субъекта Российской Федерации, на который возложена работа по устройству детей на воспитание в семьи или в Министерство просвещ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ражданин, выразивший желание быть усыновителем, обращается лично и предъявляет в орган опеки и попечительства либо региональному оператору документ, удостоверяющий его личность, и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заявление о своем желании принять ребенка (детей) на воспитание в свою семью и с просьбой ознакомить его с находящимися на учете сведениями о детях, соответствующими его пожел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детей, в подборе которых гражданин просит оказать содействие, не может превышать количества детей, которых гражданин имеет возможность принять на воспитание в свою семью в соответствии с заключением органа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заполненный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нкеты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страховой номер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поля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а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нкеты гражданина должны быть заполнены гражданином лично. Сведения о гражданине личного характера, указанные в анкете гражданина, должны соответствовать документу, удостоверяющему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осле постановки на учет граждан в качестве кандидатов в усыновители орган опеки и попечительства </w:t>
      </w:r>
      <w:r>
        <w:rPr>
          <w:rFonts w:cs="Times New Roman" w:ascii="Times New Roman" w:hAnsi="Times New Roman"/>
          <w:sz w:val="27"/>
          <w:szCs w:val="27"/>
        </w:rPr>
        <w:t xml:space="preserve">либо региональный оператор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яет им информацию о ребенке (детях), который может быть усыновлен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ин, выразивший желание быть усыновителем, обязан ли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знакомиться с ребенком и установить с ним конт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знакомиться с документами, хранящимися у органа опеки и попечительства в личном деле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Кандидаты в усыновители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) получить подробную информацию о ребенке и сведения о наличии у него родствен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3. Усыновление (удочерение) ребен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снованием для решения вопроса о возможности усыновления конкретного ребенка является заявление кандидатов в усыновители с просьбой об усыновлении, которое подается ими в суд по месту жительства (нахождения) ребенка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е,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новленном гражданским 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Дела об усыновлении детей рассматриваются судом с обязательным участием самих усыновителей, органов опеки и попечительства, а также прокур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Права и обязанности усыновителя и усыновленного ребенка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eastAsia="ru-RU"/>
          </w:rPr>
          <w:t>(статья 137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настоящего Семейного кодекса Российской Федерации) возникают со дня вступления в законную силу решения суда об усыновлени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ыновление ребенка подлежит государственной регистрации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е,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новленном для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Контроль за условиями жизни и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детей в семьях усыновителей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 опеки и попечительства, на территории которого было произведено усыновление ребенка, обязан в 7-дневный срок после вступления в силу решения суда направить в орган опеки и попечительства по месту жительства усыновителя(ей) с усыновленным ребенком соответствующую информацию для организации контроля за условиями жизни и воспитания усыновленного ребенка. При передаче указанных сведений должна быть сохранена тайна усыновления. Лица, виновные за ее разглашение, несут ответственность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ное обследование условий жизни и воспитания усыновленного ребенка (далее - контрольное обследование)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уполномоченным специалистом органа опеки и попечительства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вое контрольное обследование - в первый год после усыновления по истечении 5 месяцев со дня вступления в законную силу решения суда, но не позднее окончания 7-го месяца со дня вступления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ое контрольное обследование - по истечении 11 месяцев со дня вступления в законную силу решения суда, но не позднее окончания 13-го месяца со дня вступления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тье контрольное обследование - по истечении 23 месяцев со дня вступления в законную силу решения суда, но не позднее окончания 25-го месяца со дня вступления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твертое контрольное обследование - по истечении 35 месяцев со дня вступления в законную силу решения суда, но не позднее окончания 37-го месяца со дня вступления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, складывающейся в семье усыновителя (ей). Контрольное обследование проводится с сохранением тайны усы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контрольного обследования специалист по охране детства органа опеки и попечительства, посещавший семью, составляет отчет об условиях жизни и воспитания усыновленного ребенка. В отчете должны быть отражены сведения о состоянии здоровья ребенка, обучении, его эмоциональном и поведенческом развитии, навыках самообслуживания, внешнем виде и взаимоотношениях в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мена усыновления ребен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мена усыновления ребенка производи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ело об отмене усыновления ребенка рассматривается с участием органа опеки и попечительства, а также прокур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ыновление прекращается со дня вступления в законную силу решения суда об отмене усыновл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усынов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Основания к отмене усыновления ребе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ыновление ребенка может быть отменено в случаях, если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уд вправе отменить усыновление ребенка и по другим </w:t>
      </w:r>
      <w:hyperlink r:id="rId1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основания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сходя из интересов ребенка и с учетом мн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авом требовать отмены усыновления ребенка обладают его родители, усыновители ребенка, усыновленный ребенок, достигший возраста четырнадцати лет, орган опеки и попечительства, а также прокур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оследствия отмены усыновления ребе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отмене судом усыновления ребенка взаимные права и обязанности усыновленного ребенка и усыновителей (родственников усыновителей) прекращаются и восстанавливаются взаимные права и обязанности ребенка и его родителей (его родственников), если этого требуют интересы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отмене усыновления ребенок по решению суда передается родителям. При отсутствии родителей, а также если передача ребенка родителям противоречит его интересам, ребенок передается на попечение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уд также разрешает вопрос, сохраняются ли за ребенком присвоенные ему в связи с его усыновлением имя, отчество и фами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менение имени, отчества или фамилии ребенка, достигшего возраста десяти лет, возможно только с е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уд исходя из интересов ребенка вправе обязать бывшего усыновителя выплачивать средства на содержание ребенка в размере, установленном </w:t>
      </w:r>
      <w:hyperlink r:id="rId20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статьями 81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83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регионального банка данных о детях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а образования и науки Алтай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2)29-86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DF42AC70193C641D73F8B1C4BDC9545B44DB954BF919C9A8D7992F1A5C0F804D84C1DEDDF26FEC2E6046E53A163743C0B187895AE019FCB2FE" TargetMode="External"/><Relationship Id="rId3" Type="http://schemas.openxmlformats.org/officeDocument/2006/relationships/hyperlink" Target="consultantplus://offline/ref=986DF42AC70193C641D73F8B1C4BDC9547B440B054BE919C9A8D7992F1A5C0F804D84C1DEDDF27FFC8E6046E53A163743C0B187895AE019FCB2FE" TargetMode="External"/><Relationship Id="rId4" Type="http://schemas.openxmlformats.org/officeDocument/2006/relationships/hyperlink" Target="consultantplus://offline/ref=986DF42AC70193C641D73F8B1C4BDC9545B549B757BC919C9A8D7992F1A5C0F804D84C1DEDDF27F8C2E6046E53A163743C0B187895AE019FCB2FE" TargetMode="External"/><Relationship Id="rId5" Type="http://schemas.openxmlformats.org/officeDocument/2006/relationships/hyperlink" Target="consultantplus://offline/ref=986DF42AC70193C641D73F8B1C4BDC9545B74EB656B9919C9A8D7992F1A5C0F804D84C1DEDDF27FFCBE6046E53A163743C0B187895AE019FCB2FE" TargetMode="External"/><Relationship Id="rId6" Type="http://schemas.openxmlformats.org/officeDocument/2006/relationships/hyperlink" Target="consultantplus://offline/ref=986DF42AC70193C641D73F8B1C4BDC9547B54CB852B8919C9A8D7992F1A5C0F804D84C1DE8DC2CAA9BA9053215F57076340B1A7189CA2CE" TargetMode="External"/><Relationship Id="rId7" Type="http://schemas.openxmlformats.org/officeDocument/2006/relationships/hyperlink" Target="consultantplus://offline/ref=D0BCE705943F147E86F22049C0E2395EB4E8CBFCF5926D70B328B05B9E70C3A0F011C657C76D13167355E4C3590F2D513CB149598Fs1v2I" TargetMode="External"/><Relationship Id="rId8" Type="http://schemas.openxmlformats.org/officeDocument/2006/relationships/hyperlink" Target="consultantplus://offline/ref=D0BCE705943F147E86F22049C0E2395EB4E8CBFCF5926D70B328B05B9E70C3A0F011C657C56A13167355E4C3590F2D513CB149598Fs1v2I" TargetMode="External"/><Relationship Id="rId9" Type="http://schemas.openxmlformats.org/officeDocument/2006/relationships/hyperlink" Target="consultantplus://offline/ref=D0BCE705943F147E86F22049C0E2395EB6EAC9F2F1936D70B328B05B9E70C3A0F011C657C16C18462A1AE59F1F593E5336B14B5093106564s8v6I" TargetMode="External"/><Relationship Id="rId10" Type="http://schemas.openxmlformats.org/officeDocument/2006/relationships/hyperlink" Target="consultantplus://offline/ref=D0BCE705943F147E86F22049C0E2395EB6EAC9F2F1936D70B328B05B9E70C3A0F011C657C16C1843231AE59F1F593E5336B14B5093106564s8v6I" TargetMode="External"/><Relationship Id="rId11" Type="http://schemas.openxmlformats.org/officeDocument/2006/relationships/hyperlink" Target="consultantplus://offline/ref=D0BCE705943F147E86F22049C0E2395EB4E8CBFCF5926D70B328B05B9E70C3A0F011C657C46F13167355E4C3590F2D513CB149598Fs1v2I" TargetMode="External"/><Relationship Id="rId12" Type="http://schemas.openxmlformats.org/officeDocument/2006/relationships/hyperlink" Target="consultantplus://offline/ref=D0BCE705943F147E86F22049C0E2395EB6EFCBF1F4966D70B328B05B9E70C3A0F011C657C16C1942271AE59F1F593E5336B14B5093106564s8v6I" TargetMode="External"/><Relationship Id="rId13" Type="http://schemas.openxmlformats.org/officeDocument/2006/relationships/hyperlink" Target="consultantplus://offline/ref=126F8E7B02E257C300A45C80B5C51A67BD8600F53839132F96E6BD2757FF7E503EE5F2E4A20AA28CE7567FA9C73CB076A78CCEEB623E63B5l3U8J" TargetMode="External"/><Relationship Id="rId14" Type="http://schemas.openxmlformats.org/officeDocument/2006/relationships/hyperlink" Target="consultantplus://offline/ref=126F8E7B02E257C300A45C80B5C51A67BD8600F53839132F96E6BD2757FF7E503EE5F2E4A20AA28CE7567FA9C73CB076A78CCEEB623E63B5l3U8J" TargetMode="External"/><Relationship Id="rId15" Type="http://schemas.openxmlformats.org/officeDocument/2006/relationships/hyperlink" Target="consultantplus://offline/ref=907179DEB92CB86846DCB2781A5FFA89BD7702BA4AB4C5D69A794D2CACF71E5BA4152A42BC4E58F2806786B8A6698AC40C031653ECFA9F92u4I4J" TargetMode="External"/><Relationship Id="rId16" Type="http://schemas.openxmlformats.org/officeDocument/2006/relationships/hyperlink" Target="consultantplus://offline/ref=2FF5B8672EC650CB467F63DF3605FEF35B761D34D9C919A0694DAE6ED91566891D7185EF5A8948B47FE5A9FB02127027ED177114829C033BU9MDJ" TargetMode="External"/><Relationship Id="rId17" Type="http://schemas.openxmlformats.org/officeDocument/2006/relationships/hyperlink" Target="consultantplus://offline/ref=D0DCC8ABD05F37EDF9A391A6689297751B907067F5467C4A31365AA891B1972F34F53ABFDA1B213F5A7103F2CCC30BA4B71D372D6005392CcDQ1J" TargetMode="External"/><Relationship Id="rId18" Type="http://schemas.openxmlformats.org/officeDocument/2006/relationships/hyperlink" Target="consultantplus://offline/ref=0008592A350513E6DA7D1056982843704C8599C1AB7684B8A045186518D0CEA537F884E13C4129E9EF7BDF705F960522646CFC07A35BCFD3z8d7J" TargetMode="External"/><Relationship Id="rId19" Type="http://schemas.openxmlformats.org/officeDocument/2006/relationships/hyperlink" Target="consultantplus://offline/ref=54603978A09D0A29AF7B54434B15436CD251C64825C8D1205500B52066DD77CB41FF68B832BE91EF8862692F9913AB84C5257B7084A0E1C4z5h4J" TargetMode="External"/><Relationship Id="rId20" Type="http://schemas.openxmlformats.org/officeDocument/2006/relationships/hyperlink" Target="consultantplus://offline/ref=54603978A09D0A29AF7B54434B15436CD050C74923CFD1205500B52066DD77CB41FF68B832BE92EF8962692F9913AB84C5257B7084A0E1C4z5h4J" TargetMode="External"/><Relationship Id="rId21" Type="http://schemas.openxmlformats.org/officeDocument/2006/relationships/hyperlink" Target="consultantplus://offline/ref=54603978A09D0A29AF7B54434B15436CD050C74923CFD1205500B52066DD77CB41FF68B832BE92EE8262692F9913AB84C5257B7084A0E1C4z5h4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1:00Z</dcterms:created>
  <dc:creator>temnyakova</dc:creator>
  <dc:description/>
  <cp:keywords/>
  <dc:language>en-US</dc:language>
  <cp:lastModifiedBy>temnyakova</cp:lastModifiedBy>
  <cp:lastPrinted>2020-09-18T14:52:00Z</cp:lastPrinted>
  <dcterms:modified xsi:type="dcterms:W3CDTF">2020-10-28T05:27:00Z</dcterms:modified>
  <cp:revision>13</cp:revision>
  <dc:subject/>
  <dc:title/>
</cp:coreProperties>
</file>