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024"/>
        <w:gridCol w:w="552"/>
        <w:gridCol w:w="6862"/>
        <w:gridCol w:w="25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 xml:space="preserve">фотография прилагается в электронном формат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 xml:space="preserve">отдельным файлом   </w:t>
            </w:r>
          </w:p>
        </w:tc>
        <w:tc>
          <w:tcPr>
            <w:tcW w:w="743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карта участника краевого конкурса</w:t>
              <w:br/>
              <w:t>«Учитель года Алтая - 2021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__________Шепелева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___________Ольга Васильевна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__________</w:t>
            </w:r>
            <w:r>
              <w:rPr>
                <w:color w:val="000000"/>
                <w:sz w:val="24"/>
                <w:szCs w:val="24"/>
                <w:u w:val="single"/>
              </w:rPr>
              <w:t>25 февраля 1971года_____________________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 xml:space="preserve">Дата рождения (день, месяц, год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 xml:space="preserve">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143" w:hRule="atLeast"/>
        </w:trPr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бщие сведе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район, городской округ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Пристанский район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йский округ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ный пункт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Краснодарское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або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аботы</w:t>
              <w:br/>
              <w:t>(полное наименование образовательного учреждения в соответствии с уставом)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раснодарская ООШ», филиал МКОУ «Коробейниковская СОШ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школьного сайта в Интернете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www.sites.google.com/site/municipalnoe/dokumentacia/hom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имаемая должность, предмет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, информатик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емые предметы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, математика, музык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трудовой стаж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лных лет на момент заполнения анкеты)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стаж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лных лет на момент заполнения анкеты)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лификационная категория, 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рисвоения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валификационная категория категория, 2016год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четные звания и награды 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я и даты получения)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 грамота комитета по образованию администрации Усть-Пристанского района 2006 г. Благодарственное письмо администрации Усть-Пристанского района  2015 г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ужной список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еста и сроки работы за последние 10 лет)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ская ООШ, филиал МКОУ «Коробейниковская СОШ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еподавательская деятельность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 совместительству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место работы и занимаемая должность)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бразование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Название и год окончания</w:t>
            </w:r>
            <w:r>
              <w:rPr>
                <w:color w:val="000000"/>
                <w:sz w:val="24"/>
                <w:szCs w:val="24"/>
              </w:rPr>
              <w:t xml:space="preserve"> учреждения профессионального образования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Алтайский государственный институт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996 год 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ПУ г.Барнаул 2015год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ость,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я по диплому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Библиотекарь-библиограф, информационный работник</w:t>
            </w:r>
            <w:r>
              <w:rPr>
                <w:color w:val="000000"/>
                <w:sz w:val="24"/>
                <w:szCs w:val="24"/>
              </w:rPr>
              <w:t xml:space="preserve"> .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нформатик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Алтайский краевой информационно-аналитический центр» по программе «Цифровая трансформация сферы образования на основе российского программного обеспечения» 72 часа 2019год 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У по дополнительной профессиональной программе «Духовно-нравственное воспитание учащихся в современных условиях реализации ФГОС в общеобразовательных школах и дополнительном музыкальном образовании» 36 часов 2018 год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ОУ ВО АГУ профессиональная переподготовка по программе  «Актуальные проблемы преподавания  математики в системе школьного и профессионального образования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нание иностранных языков (укажите уровень владения)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 со словарем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ые публикации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в т. ч. брошюры, книги)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бщественная деятельност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тво в профсоюзной организации (да/нет)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сли да, то указать функционал 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 председатель первичной профсоюзной организаци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общественных организациях, объединениях (наименование, направление деятельности)  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 Краснодарского сельского сове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деятельности управляющего (школьного) совет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Семь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Семейное положение (фамилия, имя, отчество, профессия супруга) 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708"/>
                <w:tab w:val="left" w:pos="426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мужем, Мануйлов Алексей Михайлович, механизато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ети (имена и возраст)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ва сына: Данила – 32 года, Захар – 22 год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Досуг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обби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делие ( вязание, шитье, рисование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портивные увлечения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ндинавская ходьб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ценические таланты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художественной самодеятельност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Контакт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адрес с индексом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596 Алтайский край  Усть-Пристанский район  село Краснодарское ул. Комсомольская 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телефон с междугородним кодом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38554) 24-3-4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с с междугородним кодом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электронная почт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drupr@yandex.ru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ний телефон с междугородним кодом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85 -</w:t>
            </w:r>
            <w:r>
              <w:rPr>
                <w:color w:val="000000"/>
                <w:sz w:val="24"/>
                <w:szCs w:val="24"/>
                <w:lang w:val="en-US"/>
              </w:rPr>
              <w:t>54)</w:t>
            </w:r>
            <w:r>
              <w:rPr>
                <w:color w:val="000000"/>
                <w:sz w:val="24"/>
                <w:szCs w:val="24"/>
              </w:rPr>
              <w:t xml:space="preserve"> 24-7-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ьный телефон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6942682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ая электронная почт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hepeleva.71@bk.ru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личного сайта, страницы, блог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https://infourok.ru/user/shepeleva-olga-vasilevna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Документ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ия _</w:t>
            </w:r>
            <w:r>
              <w:rPr>
                <w:color w:val="000000"/>
                <w:sz w:val="24"/>
                <w:szCs w:val="24"/>
                <w:u w:val="single"/>
              </w:rPr>
              <w:t>0115_____________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мер_</w:t>
            </w:r>
            <w:r>
              <w:rPr>
                <w:color w:val="000000"/>
                <w:sz w:val="24"/>
                <w:szCs w:val="24"/>
                <w:u w:val="single"/>
              </w:rPr>
              <w:t>147171_</w:t>
            </w:r>
            <w:r>
              <w:rPr>
                <w:color w:val="000000"/>
                <w:sz w:val="24"/>
                <w:szCs w:val="24"/>
              </w:rPr>
              <w:t>___________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м выдан _ТП УФМС России по Алтайскому краю в с.Усть-Чарышская Пристань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гда выдан: «_</w:t>
            </w:r>
            <w:r>
              <w:rPr>
                <w:color w:val="000000"/>
                <w:sz w:val="24"/>
                <w:szCs w:val="24"/>
                <w:u w:val="single"/>
              </w:rPr>
              <w:t>11___»_03____.2016</w:t>
            </w:r>
            <w:r>
              <w:rPr>
                <w:color w:val="000000"/>
                <w:sz w:val="24"/>
                <w:szCs w:val="24"/>
              </w:rPr>
              <w:t>_____г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50091873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пенсионного государственного страхования (СНИЛС)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-431-730-0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Профессиональные ценности</w:t>
              <w:br/>
              <w:t>(просим дать развернутые ответы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ое кредо участни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я мечта – научить детей учиться, а это невозможно без любви к ребенку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му нравится работать в школе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е нравится жить в школьном мире. Я думаю, что это то, что я умею делать хорошо. Я люблю любопытные, верящие, добрые глаза моих учеников, их вопросы.  Вместе с ними  люблю учиться всему новому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ожелательность, артистичность, доброта, трудолюбие, творчество, ответственность, оптимизм, профессиональная компетентность, чувство юмора, любовь к детям, стремление понять и помоч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ое изречение, афоризм, пословица, поговорка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щи ветшают, деньги кончаются и только ум не изменит вам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Дополнительная информация для участия в очном туре конкурс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ое занятие</w:t>
            </w:r>
            <w:r>
              <w:rPr>
                <w:color w:val="000000"/>
                <w:sz w:val="24"/>
                <w:szCs w:val="24"/>
              </w:rPr>
              <w:t xml:space="preserve"> (Тема, класс, оборудование, учебник, программа)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в 7 классе по теме «Основные компоненты компьютера и их функции», учебник «Информатика » 7 класс Босова Л.Л., Босова А.Ю. Рабочая программа по информатике и ИКТ в 7 классе составлена на основе «Примерной программы основного общего образования по информатике и ИКТ ( утверждена приказом Минобразования России от 09.03.04 № 1312), авторской программы Босовой Л.Л. «Программа курса информатики и ИКТ для 5-7 классов средней образовательной школы» Оборудование: учебник, рабочие тетради, компьютер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говор с учащимися 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ласс, оборудование)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ab/>
        <w:t>Правильность сведений, представленных в информационной карте, подтверждаю: ____________________ (____Шепелева О.В._____)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(подпись)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13__» _ноября________2020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31:00Z</dcterms:created>
  <dc:creator>Image&amp;Matros ®</dc:creator>
  <dc:description/>
  <dc:language>en-US</dc:language>
  <cp:lastModifiedBy>Image&amp;Matros ®</cp:lastModifiedBy>
  <dcterms:modified xsi:type="dcterms:W3CDTF">2020-11-13T04:31:00Z</dcterms:modified>
  <cp:revision>2</cp:revision>
  <dc:subject/>
  <dc:title/>
</cp:coreProperties>
</file>