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0"/>
              </w:rPr>
            </w:pPr>
            <w:bookmarkStart w:id="0" w:name="_1026039891"/>
            <w:bookmarkStart w:id="1" w:name="_999067196"/>
            <w:bookmarkEnd w:id="0"/>
            <w:bookmarkEnd w:id="1"/>
            <w:r>
              <w:rPr/>
              <w:object w:dxaOrig="2180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95pt;height:47.95pt" filled="f" o:ole="">
                  <v:imagedata r:id="rId3" o:title=""/>
                </v:shape>
                <o:OLEObject Type="Embed" ProgID="" ShapeID="ole_rId2" DrawAspect="Content" ObjectID="_386455399" r:id="rId2"/>
              </w:objec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У МВД России по Алтайскому краю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</w:t>
            </w:r>
            <w:r>
              <w:rPr>
                <w:spacing w:val="-14"/>
                <w:sz w:val="24"/>
                <w:szCs w:val="24"/>
              </w:rPr>
              <w:t>Российской Федерации «Алейск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О МВД России  «Алейский»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ервомайская,78,  г. Алейск, 6581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15.09.2021_____ № ___58/17-12239___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№_____________ от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редседателю Комитета по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разованию администрации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Пристан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оссу Е.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лена Ивановн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о исполнение п. 2.2. и 2.4.2. решения краевой комиссии по обеспечению безопасности дорожного движения от 20.10.2015 № 3 направляю Вам материалы о состоянии детского дорожно-транспортного травматизма в Алтайском крае и Усть-Пристанском районе за восемь месяцев 2021 года для организации размещения информации об аварийности на интернет-сайте Комитета по образованию администрации Усть-Пристанского района, </w:t>
      </w:r>
      <w:r>
        <w:rPr>
          <w:b/>
          <w:sz w:val="28"/>
          <w:szCs w:val="28"/>
        </w:rPr>
        <w:t>а также всех образовательных и дошкольных образовательных организаций, имеющих интернет-сайт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результатах проделанной работы прошу проинформировать ОГИБДД МО МВД России «Алейский» по средствам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tpetrus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о тексту, на 1 л. в 1 экз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76095</wp:posOffset>
            </wp:positionH>
            <wp:positionV relativeFrom="paragraph">
              <wp:posOffset>38735</wp:posOffset>
            </wp:positionV>
            <wp:extent cx="2372360" cy="716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Начальник ОГИБДД                                                            Е.И. Шаульски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в адр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В. Петр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35853)43-7-61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9.2021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Усть-Пристанского района за восемь месяцев 2021 года</w:t>
      </w:r>
    </w:p>
    <w:p>
      <w:pPr>
        <w:pStyle w:val="Style18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семь месяцев 2021 года на территории Алтайского края произошло </w:t>
        <w:br/>
        <w:t xml:space="preserve">263 (8 мес. 2020 год – 235, +11,9%) ДТП с участием детей и подростков, в которых получили ранения 291 (8 мес. 2020 год – 253, +15,0%) несовершеннолетних, 7 (8 мес. 2020 год – 3, +133,3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11 </w:t>
      </w:r>
      <w:r>
        <w:rPr>
          <w:rFonts w:eastAsia="MS Mincho;ＭＳ 明朝"/>
          <w:sz w:val="28"/>
          <w:szCs w:val="28"/>
        </w:rPr>
        <w:t xml:space="preserve">(8 мес. 2020 год – 92, +20,7%) ДТП произошло с участием детей-пассажиров, в результате которых 5 погибло (8 мес. 2020 год – 2, +150,0%) и </w:t>
        <w:br/>
        <w:t xml:space="preserve">133 (8 мес. 2020 год – 108, +23,1%) получили ранения. Количество ДТП, в которых пострадавшие дети до 12 лет, перевозились без детских удерживающих устройств, увеличилось на 77,8% (с 9 до 16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105 (8 мес. 2020 год – 82, +28,0%) наездов на детей-пешеходов погиб 1 (8 мес. 2020 год – 1, стаб.) детей, 108 (8 мес. 2020 год – 82, +31,7%) получили травмы. 49 наездов на несовершеннолетних на пешеходных переходах (8 мес. 2020 год – 28, +75,0%), при этом пострадали</w:t>
        <w:br/>
        <w:t xml:space="preserve">51 (8 мес. 2020 год – 28, +82,1%) детей-пешеходов, 0 детей (8 мес. 2020 год – 0, стаб.) погиб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8 месяцев 2021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1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8 мес. 2020 года – 11, стаб.). С участием детей-велосипедистов произошло 27 (8 мес. 2020 года – 35, -22,9%) дорожно-транспортных происшествий, в которых получили ранение 27 несовершеннолетних (8 мес. 2020 год – 35, -22,9%) и 0 погибло (8 мес. 2020 года – 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 (8 мес. 2020 год – 169, +18,3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осемь месяцев 2021 года на территории МО МВД России «Алейский» зарегистрировано 5 дорожно-транспортных происшествий с участием детей в возрасте до 16 лет (8 мес. 2020 год – 2), в которых 0 погибло (8 мес. </w:t>
        <w:br/>
        <w:t xml:space="preserve">2020 год – 0) и 5 получили ранение (8 мес. 2020 год – 2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МВД России «Алейский» зарегистрировано 2 ДТП с участием несовершеннолетних в возрасте от 16 до 18 лет (8 мес. 2020 год – 2), в которых 1 погиб (8 мес. 2020 года – 0) и 2 пострадали (8 мес. 2020 года – 3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 на территории Усть-Пристанского района дорожно-транспортных происшествий с участием детей не зарегистрирова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petrushina@mvd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0:00Z</dcterms:created>
  <dc:creator>SEKR</dc:creator>
  <dc:description/>
  <cp:keywords/>
  <dc:language>en-US</dc:language>
  <cp:lastModifiedBy>GIBDD</cp:lastModifiedBy>
  <cp:lastPrinted>2020-09-09T12:05:00Z</cp:lastPrinted>
  <dcterms:modified xsi:type="dcterms:W3CDTF">2021-09-16T04:08:00Z</dcterms:modified>
  <cp:revision>11</cp:revision>
  <dc:subject/>
  <dc:title> </dc:title>
</cp:coreProperties>
</file>