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конспект урока  по русскому языку в 7 класс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отникова В.Г., учитель МКОУ «Коробейниковская СОШ», филиала «Краснодарская О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08"/>
        <w:gridCol w:w="2790"/>
        <w:gridCol w:w="4603"/>
      </w:tblGrid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  Причастие как часть реч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ение нового материал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-познакомить учащихся с причастием как самостоятельной частью речи                                                                                                                                  -учить опознавать  ее в тексте                                                                                                                                                                                                         -показать связь с глаголом и прилагательным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тличительные признаки причас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ознавание причастий в 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тличать причастие от прилагательного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адекватное понимание информации устного и письменного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пособности  извлекать информацию из разных источ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 коммуникативно целесообразного  взаимодействия с окружающими людьм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- проявление  интереса к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ие его эстетической ц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словарного запас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  Вызов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ая ата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взглянуть на слайд. Все ли части речи мы знаем?(1 слайд) Поставьте + и – напроти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-знаем  - –не зн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определить тему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ожно взять информацию о незнакомой  части речи?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лайда. На столах такие же листочки. Дети ставят + и –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ют, что с причастием   они еще не знако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тему урока. (2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т спросить учителя, посмотреть учебник,  задать вопрос в поисковике в интернете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работа без цели бесполезна. Что мы хотим от этой темы? Какова наша  общая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может определить для себя свою ц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гает, корректирует постановку ц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тветов детей появляется 3 слайд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в парах. Дети называют свои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овой частью речи причастием. (3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находить причастие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комиться с отличительными признаками причастия от других часте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определять каким членом предложения может быть причас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ся составлять предложения с причастиями…….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Организация планирования деятельности по достижению учебной цели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ределения цели что делает любой профессион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слай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ответы, предлагает следующий план: Использовать все виды информации: Послушать учителя по нов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ь 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ниро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себя после каждого задания. Как я усвоил материал? Что мне не поня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стками рефлексии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ют свою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ются все вместе (коллективная раб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л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как  их заполнять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учебного сотрудничества, совместной деятельности. 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Осмысление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 слайд) Улыбающаяся Марина поставила на стол большую вазу, сверкающую на солнце, с цветами, склонившими свои головки в разные сторо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определить все части речи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 слай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крыть слов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оставления схемы рассказываетс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м большом городе под названием Части Речи жили –были муж –Глагол и жена- Имя Прилагательное и родился у них ребенок, которого они назвали Причастие. Как любой ребенок он походил на маму и пап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ет причастие? На какие вопросы отвеча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? Что имеет? Чем является в предлож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бой ребенок причастие имело и свои качества Мы их рассмотрим чуть позже. А стрелочку оста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хема не закончена, мы будем ее продолжать  на друг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ьте на схеме знаком + то, что вам знакомо.  – то, что не знакомо,  !-думал иначе, ?- не понял, есть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тесь к предложению. Посмотрите на причастие. Чем оно отличается от прилагательн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жно заменить причаст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слайд)          Найдите причастия, выпишите их в тетрадь вместе со словами, к которым они относ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на, окруженная с трех сторон лесом, а с севера огороженная увалом, казалась зеленой чашей. Меж зубчатыми вершинами зеленых аллей плавился закат. В промытом дождем, прихваченном первыми утренниками воздухе не дрожало ни одной пылинки. Осенняя яркость зелени удивительно сочеталась с весенней чистотой красок, что бывает только на горных склонах в благодатные солнечные годы да в северных местах. Серая вытоптанная площадка перед холмом была смуглой и ласково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слайд) Окруженная, огороженная  поляна,  промытом, прихваченном воздухе, вытоптанн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 , глядя на эти словосочет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их слов образовались причастия?  (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.05pt" to="90.05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енная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370</wp:posOffset>
                      </wp:positionV>
                      <wp:extent cx="3429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1pt" to="98.95pt,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рож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45pt" to="90.05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5pt" to="107.95pt,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вач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7630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6.9pt" to="99.05pt,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опта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их слов образовались прилагательные? ( на дос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.5pt" to="81.0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3429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7pt" to="81.05pt,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.9pt" to="99.05pt,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4770</wp:posOffset>
                      </wp:positionV>
                      <wp:extent cx="3429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1pt" to="81.05pt,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себя. Что я уже запомнил о причастии? (Взаимопр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№ 74 (уст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ожно сделать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физминутка. Включается музыка. Учитель показывает движения , дети повторя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пятом слайде есть еще один интересный признак у причастия , кто его заметил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им в схем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осмотрите на значки, которые вы поставили в начале изучения темы. Они измен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 проверяет сам себя. Рассказывает про себя  о причастии по схем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какие цели вы ставили в начале урока? Кто достиг этих целей похлопайте в ладо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то-то не хлопает, предлагается объяснить, что не понятно, почему не по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пр. №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ет  выполнение упражнения в тетрадях. Вместе с учеником определяет причину неу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упр № 7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ет  выполнение упражнения в тетрадях. Вместе с учеником определяет причину неудач. Организуется взаи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любы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йте с этими причастиями предложения. Выберите самые интересны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предложение в тетрадь и   определяют все известные им части речи. Выясняется, что несколько слов отвечают на вопросы какая, какую,  какими, но прилагательными не явл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словарях и одновременно в учебни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главлению находят тему, смотрят на правило о причастии (один из детей работает в интернете. И все  помогают учителю в составлении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мя 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457200"/>
                                <a:chOff x="0" y="0"/>
                                <a:chExt cx="44578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14480"/>
                                  <a:ext cx="6858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36pt" coordorigin="0,0" coordsize="7020,720">
                      <v:rect id="shape_0" stroked="f" o:allowincell="t" style="position:absolute;left:0;top:0;width:70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0" to="161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80" to="3419,7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41605</wp:posOffset>
                      </wp:positionV>
                      <wp:extent cx="0" cy="1257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.15pt" to="98.35pt,1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знак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 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кой , кака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ся                               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д в (ед ч), число, пад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ид, спряжение,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еже сказу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бразуются от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отметки (инсе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вой суффикс, который еще нигде не встречался. У прилагательного таког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ми констру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ающаяся= та, которая улыбает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ющая= та, которая сверк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ившими=которые, склонил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ричастия выписывают их в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я, как и прилагательные зависят от существ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ходят и записывают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223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8.05pt" to="90.05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енная          окруж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393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5pt,3.1pt" to="98.3pt,3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роженная           огор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461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7.45pt" to="90.05pt,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тый             пром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3175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5pt" to="107.95pt,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хваченный           прихва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763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6.9pt" to="99.05pt,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топтанная            вытоп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аписывают существ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33350</wp:posOffset>
                      </wp:positionV>
                      <wp:extent cx="342900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0.5pt" to="81.05pt,10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няя             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239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7pt" to="81.05pt,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ые               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2573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9.9pt" to="99.05pt,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датные            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64770</wp:posOffset>
                      </wp:positionV>
                      <wp:extent cx="342900" cy="0"/>
                      <wp:effectExtent l="0" t="38100" r="635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5.1pt" to="81.05pt,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сковая               ла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руг другу проговаривают, что они запомн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Глаголы и причастия могут быть совершенного и несовершенного вида, настоящего и прошедшего време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ущего времени у причастий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кольку причастия образуются от глаголов, у них 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имя  прилаг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гла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57700" cy="4572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457200"/>
                                <a:chOff x="0" y="0"/>
                                <a:chExt cx="44578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7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080" y="114480"/>
                                  <a:ext cx="6858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1pt;height:36pt" coordorigin="0,0" coordsize="7020,720">
                      <v:rect id="shape_0" stroked="f" o:allowincell="t" style="position:absolute;left:0;top:0;width:70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19,0" to="1618,7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0,180" to="3419,71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41605</wp:posOffset>
                      </wp:positionV>
                      <wp:extent cx="0" cy="12573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1.15pt" to="98.35pt,1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  <w:t>При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изнак предм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о 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кой , кака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тся                               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од в (ед ч), число, паде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ид, спряжение, время, возвра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реже сказу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бразуются от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значки. Меняю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 или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. Планируют действия. Рассужд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е. Осуществляют са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. Находят в тексте и называют приметы художественного стиля- сложные цветовые эпитеты, сравнения, метафоры. Выписывают причастия с существительными, прилагательные с существительными. Осуществляют взаимо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зывают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чье предложение понравилось, поч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нтроля учебных действий и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ценивания достигнут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ефлексивного осмысления</w:t>
            </w: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.      Рефлекси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стками рефлек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 фразы (9 слайд) Причастие-это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слайд) Проверка. Причастие –это часть речи, которая обозначает признак предмета по действию, отвечает на вопросы какой, ка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слайд) Причастия бывают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слайд) Проверка .Причастия бывают совершенного и несовершенного вида, настоящего и прошедшего времени, возвратными, в предложении определения, реже сказуе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 слайд) Причастия изменяются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слайд) Причастия изменяются по числам и падежам, по родам( только в единственн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(15 слайд) Найдите 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ловянный                                                В)  списавш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окруженный                                             Г)  прекр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слайд) Найдите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 Причастия изменяются по числам  и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 Причастия бывают возвратными и невозвра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  Причастия бывают настоящего , прошедшего и будущ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  У причастия не определяется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слайд)  Найдите ошиб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4295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.85pt" to="135.05pt,5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     Правильный             прав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4.25pt" to="147.15pt,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      Записанный                  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4135</wp:posOffset>
                      </wp:positionV>
                      <wp:extent cx="457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05pt" to="134.95pt,5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      домашний              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7475</wp:posOffset>
                      </wp:positionV>
                      <wp:extent cx="4572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.25pt" to="134.95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)       игрушечный             игр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 слайд) 1. б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в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сказать о  том, что достиг  целей, поставленных в начале урока? Встаньте. 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а уроке показалось наиболее трудным? Над чем стоит поработать до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егодня был самым активным на уроке, чья работа понравила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корректирует , помогает анализировать работу оцени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эссе «Зачем нам нужны причаст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: «Я пишу для того , чтобы понять , что я дум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отметки после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ст. В конце самопрове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или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желанию дети повторяют цель и проговаривают, что получилось, а что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руд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листкам рефлексии. Анализируют  работу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короткое эссе (3 мин)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ся домашняя работа. Упражнение № 77 параграф 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для желающих: рассказать о правописании падежных окончаний прилагательных, привести свои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дневники домашнее задание. Изъявляют желание взять индивидуальное  задание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17:00Z</dcterms:created>
  <dc:creator>Виктория</dc:creator>
  <dc:description/>
  <cp:keywords/>
  <dc:language>en-US</dc:language>
  <cp:lastModifiedBy>Комитет</cp:lastModifiedBy>
  <dcterms:modified xsi:type="dcterms:W3CDTF">2020-10-26T01:07:00Z</dcterms:modified>
  <cp:revision>17</cp:revision>
  <dc:subject/>
  <dc:title/>
</cp:coreProperties>
</file>