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772150" cy="794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Приложение 1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о муниципальном (опорном) центре дополнительного образования детей</w:t>
      </w:r>
    </w:p>
    <w:p>
      <w:pPr>
        <w:pStyle w:val="22"/>
        <w:shd w:fill="auto" w:val="clear"/>
        <w:spacing w:lineRule="auto" w:line="240"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22"/>
        <w:shd w:fill="auto" w:val="clear"/>
        <w:spacing w:lineRule="exact" w:line="307" w:before="0" w:after="29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здания, цель и задачи, структуру, функции и систему управления муниципального (опорного) центра дополнительного образования детей (далее - «МОЦ») Усть-Пристанского района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29" w:leader="none"/>
        </w:tabs>
        <w:spacing w:lineRule="exact" w:line="307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ОЦ осуществляется в соответствии с Указом Президента Российской Федерации от 7 мая 2018 года №204 «О национальных целях и стратегических задачах развития Российской Федерации на период до 2024 года», распоряжением Правительства Алтайского края от 01.08.2019 № 287-р и в рамках реализации регионального проекта «Успех каждого ребенка» национального проекта «Образование» (далее - «Проект»).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53" w:leader="none"/>
          <w:tab w:val="left" w:pos="8559" w:leader="underscore"/>
        </w:tabs>
        <w:spacing w:lineRule="exact" w:line="307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Ц создан на базе МКУДО «Дом детского творчества»,</w:t>
      </w:r>
    </w:p>
    <w:p>
      <w:pPr>
        <w:pStyle w:val="22"/>
        <w:shd w:fill="auto" w:val="clear"/>
        <w:tabs>
          <w:tab w:val="clear" w:pos="708"/>
          <w:tab w:val="left" w:pos="6086" w:leader="underscore"/>
          <w:tab w:val="left" w:pos="7810" w:leader="underscor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ное развитие дополнительных общеразвивающих программ различной направленности (технической, естественно-научной, художественной, социально - педагогической, туристко-краеведческой, физкультурно-спортивной) и осуществляет организационное, методическое и аналитическое сопровождение, мониторинг развития системы дополнительного образования детей Усть-Пристанского района</w:t>
      </w:r>
    </w:p>
    <w:p>
      <w:pPr>
        <w:pStyle w:val="22"/>
        <w:numPr>
          <w:ilvl w:val="1"/>
          <w:numId w:val="8"/>
        </w:numPr>
        <w:shd w:fill="auto" w:val="clear"/>
        <w:tabs>
          <w:tab w:val="clear" w:pos="708"/>
          <w:tab w:val="left" w:pos="1224" w:leader="none"/>
        </w:tabs>
        <w:spacing w:lineRule="exact" w:line="307" w:before="0" w:after="0"/>
        <w:ind w:left="0" w:firstLine="740"/>
        <w:jc w:val="both"/>
        <w:rPr/>
      </w:pPr>
      <w:r>
        <w:rPr>
          <w:sz w:val="28"/>
          <w:szCs w:val="28"/>
        </w:rPr>
        <w:t>МОЦ осуществляет свою деятельность во взаимодействии с региональным модельным центром дополнительного образования детей Алтайского края (далее - РМЦ), с базовыми организациями дополнительного образования детей по направленностям дополнительного образования и другими участниками Проекта.</w:t>
      </w:r>
    </w:p>
    <w:p>
      <w:pPr>
        <w:pStyle w:val="22"/>
        <w:shd w:fill="auto" w:val="clear"/>
        <w:tabs>
          <w:tab w:val="clear" w:pos="708"/>
          <w:tab w:val="left" w:pos="1224" w:leader="none"/>
        </w:tabs>
        <w:spacing w:lineRule="exact" w:line="307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8"/>
        </w:numPr>
        <w:shd w:fill="auto" w:val="clear"/>
        <w:spacing w:lineRule="exact" w:line="260" w:before="0" w:after="0"/>
        <w:ind w:left="334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база</w:t>
      </w:r>
    </w:p>
    <w:p>
      <w:pPr>
        <w:pStyle w:val="22"/>
        <w:shd w:fill="auto" w:val="clear"/>
        <w:spacing w:lineRule="exact" w:line="260" w:before="0" w:after="0"/>
        <w:ind w:left="3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297" w:leader="none"/>
        </w:tabs>
        <w:spacing w:lineRule="exact" w:line="260" w:before="0" w:after="0"/>
        <w:ind w:left="0" w:firstLine="740"/>
        <w:jc w:val="both"/>
        <w:rPr>
          <w:sz w:val="28"/>
          <w:szCs w:val="28"/>
        </w:rPr>
      </w:pPr>
      <w:r>
        <w:rPr>
          <w:sz w:val="28"/>
          <w:szCs w:val="28"/>
        </w:rPr>
        <w:t>МОЦ в своей деятельности руководствуется:</w:t>
      </w:r>
    </w:p>
    <w:p>
      <w:pPr>
        <w:pStyle w:val="22"/>
        <w:shd w:fill="auto" w:val="clear"/>
        <w:tabs>
          <w:tab w:val="clear" w:pos="708"/>
          <w:tab w:val="left" w:pos="1297" w:leader="none"/>
        </w:tabs>
        <w:spacing w:lineRule="exact" w:line="260" w:before="0" w:after="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 декабря 2012 г. № 273-ФЗ «Об образовании в Российской Федерации»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59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ми Президента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Правительства Российской Федер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Министерства образования и науки Алтайского кра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ми и распоряжениями Администрации муниципального образовани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2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муниципального органа управления образования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59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ом образовательной организации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59" w:leader="none"/>
        </w:tabs>
        <w:spacing w:lineRule="exact" w:line="307" w:before="0" w:after="27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22"/>
        <w:shd w:fill="auto" w:val="clear"/>
        <w:tabs>
          <w:tab w:val="clear" w:pos="708"/>
          <w:tab w:val="left" w:pos="959" w:leader="none"/>
        </w:tabs>
        <w:spacing w:lineRule="exact" w:line="307" w:before="0" w:after="27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025" w:leader="none"/>
        </w:tabs>
        <w:spacing w:lineRule="exact" w:line="260" w:before="0" w:after="254"/>
        <w:ind w:left="268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деятельности МОЦ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МОЦ - создание условий для обеспечения в</w:t>
      </w:r>
    </w:p>
    <w:p>
      <w:pPr>
        <w:pStyle w:val="22"/>
        <w:shd w:fill="auto" w:val="clear"/>
        <w:tabs>
          <w:tab w:val="clear" w:pos="708"/>
          <w:tab w:val="left" w:pos="1954" w:leader="underscor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ом районе эффективной системы взаимодействия в сфере дополнительного образования детей в рамках реализации современных вариативных востребованных дополнительных общеобразовательных программ различной направленности, обеспечивающей достижение показателей развития системы дополнительного образования детей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281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еятельности МОЦ: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рганизационной, методической, экспертно</w:t>
        <w:softHyphen/>
        <w:t>консультационной поддержки участников системы персонифицированного дополнительного образования дет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муниципалитет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и методическое сопровождение работы по организации независимой оценки качества дополнительного образования детей в муниципалитет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7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муниципалитета, в том числе на развитие профессионального мастерства и уровня компетенций педагогических работников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06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тельного наполнения межведомственного муниципального сегмента общедоступного программного навигатора в системе дополнительного образования детей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19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апробация типовых моделей, в том числе: сетевого взаимодействия на базе образовательных организаций; разноуровневых программ дополнительного образования; модульных программ; вовлечения детей, находящихся в трудной жизненной ситуации; образовательных программ для организаций летнего отдыха и проведения заочных школ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19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в муниципалитете;</w:t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08"/>
          <w:tab w:val="left" w:pos="1167" w:leader="none"/>
        </w:tabs>
        <w:spacing w:lineRule="exact" w:line="307" w:before="0" w:after="3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, сопровождения и поддержки талантливых и одаренных детей в муниципалитете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1167" w:leader="none"/>
        </w:tabs>
        <w:spacing w:lineRule="exact" w:line="307" w:before="0" w:after="318"/>
        <w:ind w:left="0" w:firstLine="720"/>
        <w:rPr>
          <w:sz w:val="28"/>
          <w:szCs w:val="28"/>
        </w:rPr>
      </w:pPr>
      <w:r>
        <w:rPr>
          <w:sz w:val="28"/>
          <w:szCs w:val="28"/>
        </w:rPr>
        <w:t>Функции МОЦ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и оказывает методическую поддержку образовательным организациям, обеспечивающую согласованное развитие дополнительных общеобразовательных программ для детей различной направленности (технической, естественнонаучной, художественной, социально-педагогической, туристско-краеведческой, физкультурно</w:t>
        <w:softHyphen/>
        <w:t>-спортивной)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ежведомственное взаимодействие между участниками Проекта на уровне муниципалитета, осуществляет консультационную и административную поддержку его исполнителей, проводит мониторинг реализации мероприятий, предусмотренных Проектом, и осуществляет взаимодействие с Региональным модельным центром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ет и содействует распространению в муниципальной системе дополнительного образования лучших практик реализации современных вариативных и востребованных дополнительных общеобразовательных программ для детей различных направленностей, выявленных в муниципалитете, регионе и других субъектах Российской Федерации, способствует продвижению лучших муниципальных практик в регионе и других субъектах Российской Федерац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апробацию, реализацию и внедрение в организациях дополнительного образования муниципалитета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, апробирует и внедряет в муниципалитете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развитию сетевых форм взаимодействия при реализации дополнительных общеобразовательных программ в образовательных организациях дополнительного образования, расположенных на территории муниципалитет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оведению «сезонных школ»,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ационное сопровождение мероприятий для детей и молодежи в муниципалитете, в том числе формирует медиаплан и проводит мероприятия по освещению деятельности Муниципального (опорного) центра; обеспечивает ведение публичного перечня мероприятий для детей и молодежи в муниципалитете; формирует позитивный образ системы дополнительного образования детей, в том числе и использованием ресурсов социальной рекламы; 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Формирует</w:t>
        <w:tab/>
        <w:t>информационно-телекоммуникационный контур муниципальной системы дополнительного образования детей, включающий 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 создание и поддержку функционирования информационного сервиса Муниципального (опорного) центра и 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униципального (опорного) центра; осуществление дистанционного обучения детей и родителей с использованием информационного портала Муниципального (опорного) центра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работу совместно с профильными организациями по поддержке и сопровождению одаренных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качественному развитию муниципальной системы дополнительного образования детей, в том числе через внедрение пилотных проектов обновления содержания и технологий дополнительного образовани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одель персонифицированного финансирования в муниципальной системе дополнительного образования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3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а муниципальном уровне работу по независимой оценке качества дополнительного образования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с Министерством образования и науки Алтайского края, Региональным модельным центром дополнительного образования детей в Алтайском крае, базовыми организациями дополнительного образования детей, организациями, участвующими в дополнительном образовании детей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результатов реализации мероприятий Проекта, который организуется путем сбора, обработки, анализа статистической, справочной и иной информации о результатах реализации мероприятий и оценке достигнутых результатов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четы о своей деятельности муниципальному органу управления образования и РМЦ по установленным формам и в определенные сроки на основе показателей и критериев эффективност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exact" w:line="312" w:before="0" w:after="28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перативную информацию в информационно- телекоммуникационной сети «Интернет» на информационном портале РМЦ и на сайте образовательной организации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2262" w:leader="none"/>
        </w:tabs>
        <w:spacing w:lineRule="exact" w:line="260" w:before="0" w:after="268"/>
        <w:ind w:left="188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управление МОЦ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8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и контроль деятельности МОЦ осуществляется муниципальным органом управления образованием и директором образовательной организации, на базе которого создан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275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Ц возглавляет руководитель, назначаемый на должность директором образовательной организации по согласованию с муниципальным органом управлением образованием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30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Ц в рамках своей компетенции: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МОЦ в соответствии с его задачами и</w:t>
      </w:r>
    </w:p>
    <w:p>
      <w:pPr>
        <w:pStyle w:val="22"/>
        <w:shd w:fill="auto" w:val="clear"/>
        <w:spacing w:lineRule="exact" w:line="30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функциями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т деятельность и обеспечивает реализацию плана мероприятий МОЦ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чает за состояние представляемой статистической информации и отчетности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130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ОЦ имеет право: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ставу МОЦ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оекты документов в рамках реализации плана мероприятий МОЦ;</w:t>
      </w:r>
    </w:p>
    <w:p>
      <w:pPr>
        <w:pStyle w:val="22"/>
        <w:shd w:fill="auto" w:val="clear"/>
        <w:spacing w:lineRule="exact" w:line="307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, обязательные к исполнению специалистами МОЦ;</w:t>
      </w:r>
    </w:p>
    <w:p>
      <w:pPr>
        <w:pStyle w:val="22"/>
        <w:shd w:fill="auto" w:val="clear"/>
        <w:spacing w:lineRule="exact" w:line="307" w:before="0" w:after="27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нформацию от организаций и ведомств, относящуюся к деятельности МОЦ.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08"/>
          <w:tab w:val="left" w:pos="3122" w:leader="none"/>
        </w:tabs>
        <w:spacing w:lineRule="exact" w:line="260" w:before="0" w:after="249"/>
        <w:ind w:left="27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ятельности МОЦ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14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Ц прекращает деятельность в следующих случаях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58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срока реализации Проекта, в рамках которого действует МОЦ;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58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стоятельств, препятствующих образовательной организации муниципального образования продолжать деятельность МОЦ по предусмотренной тематике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exact" w:line="307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кращении деятельности МОЦ принимается на основании правового акта муниципального образования.</w:t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440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  <w:t>ПЛАН</w:t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  <w:t>первоочередных действий по созданию и функционированию</w:t>
        <w:br/>
        <w:t>муниципального (опорного) центра дополнительного образования детей</w:t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404"/>
        <w:gridCol w:w="36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60" w:before="0" w:after="6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№</w:t>
            </w:r>
          </w:p>
          <w:p>
            <w:pPr>
              <w:pStyle w:val="22"/>
              <w:shd w:fill="auto" w:val="clear"/>
              <w:spacing w:lineRule="exact" w:line="260" w:before="6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ероприят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26" w:leader="none"/>
              </w:tabs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Инициирование создания Муниципального (опорного) центра (далее - МОЦ):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65" w:leader="none"/>
              </w:tabs>
              <w:spacing w:lineRule="exact" w:line="307" w:before="0" w:after="0"/>
              <w:ind w:left="0" w:firstLine="52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бор площадки для МОЦ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9" w:leader="none"/>
              </w:tabs>
              <w:spacing w:lineRule="exact" w:line="307" w:before="0" w:after="0"/>
              <w:ind w:left="0" w:firstLine="52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тверждение площадки МОЦ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784" w:leader="none"/>
              </w:tabs>
              <w:spacing w:lineRule="exact" w:line="307" w:before="0" w:after="0"/>
              <w:ind w:left="0" w:firstLine="52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значение руководителя МОЦ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802" w:leader="none"/>
              </w:tabs>
              <w:spacing w:lineRule="exact" w:line="307" w:before="0" w:after="0"/>
              <w:ind w:left="0" w:firstLine="52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пределение координатора МОЦ со стороны органа местного самоуправления, осуществляющего управление в сфере образования в муниципалитете.</w:t>
            </w:r>
          </w:p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677" w:leader="none"/>
              </w:tabs>
              <w:spacing w:lineRule="exact" w:line="307" w:before="0" w:after="0"/>
              <w:ind w:left="0" w:firstLine="52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тверждение положения о деятельности МОЦ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мещение нормативно-правового акта на официальном сайте комитета по образованию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становление  Администрации Усть-Пристанского района</w:t>
            </w:r>
          </w:p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Утверждение плана деятельности МОЦ по реализации Проекта и размещение его на официальном сайте комитета по образовани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становление  Администрации Усть-Пристанского района</w:t>
            </w:r>
          </w:p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глашение с РМ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оздание раздела на сайте МКУ ДО «Дом детского творчества» включающего: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етодический блок - для педагогов, руководителей образовательных организаций, родителей (законных представителей) детей.</w:t>
            </w:r>
          </w:p>
          <w:p>
            <w:pPr>
              <w:pStyle w:val="22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274" w:leader="none"/>
              </w:tabs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истанционные курсы - для детей, родителей.</w:t>
            </w:r>
          </w:p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.Результаты независимой оценки качества организаций, реализующих дополнительные общеобразовательные программы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дел «МОЦ» на сайте МКУ ДО «Дом детского творчества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Утверждение медиаплана освещения деятельности МОЦ и размещение на официальном сайте комитета по образованию  Приказ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аздел в плане деятельности МОЦ Медиаплан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работы по наполнению муниципального сегмента общедоступного навигатора по дополнительному образованию дет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Контент для наполнения</w:t>
            </w:r>
          </w:p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муниципального</w:t>
            </w:r>
          </w:p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егмента</w:t>
            </w:r>
          </w:p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щедоступного</w:t>
            </w:r>
          </w:p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вигатора системы</w:t>
            </w:r>
          </w:p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ополнительного</w:t>
            </w:r>
          </w:p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бразован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я работы по независимой оценке качества</w:t>
            </w: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 </w:t>
            </w:r>
            <w:r>
              <w:rPr>
                <w:color w:val="000000"/>
                <w:lang w:val="ru-RU" w:eastAsia="ru-RU" w:bidi="ru-RU"/>
              </w:rPr>
              <w:t>дополнительного образования дет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чет МО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недрение типовых моделей, в том числе: сетевого взаимодействия на базе образовательных организаций, нереализующих ранее ДОД; разноуровневых программ дополнительного образования; модульных программ для сельской местности вовлечения детей, находящихся в трудной жизненной ситуации; образовательных программ для организаций летнего отдыха и проведения заочных шко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равки МОЦ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дготовка ежегодного отчета о реализации на территории Усть-Пристанского района Проек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0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тчет МОЦ</w:t>
            </w:r>
          </w:p>
        </w:tc>
      </w:tr>
    </w:tbl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  <w:tab/>
        <w:tab/>
        <w:tab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rPr/>
      </w:pPr>
      <w:r>
        <w:rPr/>
      </w:r>
    </w:p>
    <w:p>
      <w:pPr>
        <w:pStyle w:val="22"/>
        <w:shd w:fill="auto" w:val="clear"/>
        <w:spacing w:lineRule="exact" w:line="307" w:before="0" w:after="0"/>
        <w:ind w:left="7371" w:hanging="0"/>
        <w:jc w:val="left"/>
        <w:rPr/>
      </w:pPr>
      <w:r>
        <w:rPr/>
        <w:t xml:space="preserve">Приложение 3 </w:t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  <w:t xml:space="preserve">План </w:t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  <w:t>деятельности муниципального опорного</w:t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тра  дополнительного образования</w:t>
      </w:r>
    </w:p>
    <w:p>
      <w:pPr>
        <w:pStyle w:val="22"/>
        <w:shd w:fill="auto" w:val="clear"/>
        <w:spacing w:lineRule="exact" w:line="307"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"/>
        <w:gridCol w:w="3959"/>
        <w:gridCol w:w="26"/>
        <w:gridCol w:w="1827"/>
        <w:gridCol w:w="64"/>
        <w:gridCol w:w="52"/>
        <w:gridCol w:w="297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№</w:t>
            </w:r>
            <w:r>
              <w:rPr>
                <w:color w:val="000000"/>
                <w:lang w:val="ru-RU" w:eastAsia="ru-RU" w:bidi="ru-RU"/>
              </w:rPr>
              <w:t>п/п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аименование мероприятий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рок реализации (период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зульта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en-US" w:eastAsia="ru-RU" w:bidi="ru-RU"/>
              </w:rPr>
              <w:t>I</w:t>
            </w:r>
            <w:r>
              <w:rPr>
                <w:color w:val="000000"/>
                <w:lang w:val="ru-RU" w:eastAsia="ru-RU" w:bidi="ru-RU"/>
              </w:rPr>
              <w:t xml:space="preserve"> .</w:t>
            </w:r>
            <w:r>
              <w:rPr>
                <w:b/>
                <w:color w:val="000000"/>
                <w:lang w:val="ru-RU" w:eastAsia="ru-RU" w:bidi="ru-RU"/>
              </w:rPr>
              <w:t>Организационно-</w:t>
            </w:r>
            <w:r>
              <w:rPr>
                <w:rStyle w:val="285pt"/>
                <w:b w:val="false"/>
                <w:sz w:val="26"/>
                <w:szCs w:val="26"/>
              </w:rPr>
              <w:t xml:space="preserve"> </w:t>
            </w:r>
            <w:r>
              <w:rPr>
                <w:rStyle w:val="285pt"/>
                <w:sz w:val="26"/>
                <w:szCs w:val="26"/>
              </w:rPr>
              <w:t>управленческие мероприят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Формирование инфраструктуры муниципального опорного  центра дополнительного образования детей (МОЦ)(в том числе материально-техническое обеспечение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октябрь -декабрь 2019 год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материально-техническое обеспечение МОЦ</w:t>
            </w:r>
          </w:p>
          <w:p>
            <w:pPr>
              <w:pStyle w:val="22"/>
              <w:shd w:fill="auto" w:val="clear"/>
              <w:spacing w:lineRule="exact" w:line="307" w:before="0" w:after="0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307" w:before="0" w:after="0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свещение деятельности МОЦ на сайтах комитета по образованию, МКУ ДО «Дом детского творчества, газете «Авангард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остоянно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татьи в газете «Авангард», сайте МОУО, МКУ ДО «Дом детского творчества, формирование позитивного образа системы дополнительного образования дете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в Усть-Пристанском район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постоянно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jc w:val="left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Рекомендации, справки по реализации дополнительных общеобразовательных программ в образовательных учреждениях район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307" w:before="0" w:after="0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  <w:t>4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Внедрение типовых моделей: разноуровневых программ дополнительного образования; реализации дополни</w:t>
              <w:softHyphen/>
              <w:t>тельных общеобразовательных программ в сетевой форме; реализации модульных программ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ежегодно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создание реестра лучших практик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Style w:val="285pt"/>
                <w:sz w:val="26"/>
                <w:szCs w:val="26"/>
              </w:rPr>
            </w:pPr>
            <w:r>
              <w:rPr>
                <w:color w:val="000000"/>
                <w:lang w:val="en-US" w:eastAsia="ru-RU" w:bidi="ru-RU"/>
              </w:rPr>
              <w:t>II</w:t>
            </w:r>
            <w:r>
              <w:rPr>
                <w:color w:val="000000"/>
                <w:lang w:val="ru-RU" w:eastAsia="ru-RU" w:bidi="ru-RU"/>
              </w:rPr>
              <w:t>.</w:t>
            </w:r>
            <w:r>
              <w:rPr>
                <w:b/>
                <w:color w:val="000000"/>
                <w:lang w:val="ru-RU" w:eastAsia="ru-RU" w:bidi="ru-RU"/>
              </w:rPr>
              <w:t>Работа с навигатором по дополнительным общеобразовательным программам</w:t>
            </w:r>
          </w:p>
        </w:tc>
      </w:tr>
      <w:tr>
        <w:trPr>
          <w:trHeight w:val="3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60" w:leader="none"/>
              </w:tabs>
              <w:spacing w:lineRule="exact" w:line="307" w:before="0" w:after="0"/>
              <w:jc w:val="both"/>
              <w:rPr/>
            </w:pPr>
            <w:r>
              <w:rPr>
                <w:color w:val="000000"/>
                <w:lang w:val="ru-RU" w:eastAsia="ru-RU" w:bidi="ru-RU"/>
              </w:rPr>
              <w:t>Обеспечение содержательного наполнения межведомственного муниципального сегмента общедоступного программного навигатора в системе дополнительного образования детей;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тябрь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060" w:leader="none"/>
              </w:tabs>
              <w:spacing w:lineRule="exact" w:line="307" w:before="0" w:after="0"/>
              <w:jc w:val="both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Функционирование межведомственного муниципального сегмента общедоступного программного навигатора в системе дополнительного образования детей;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spacing w:before="0" w:after="0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b/>
                <w:color w:val="000000"/>
                <w:lang w:val="ru-RU" w:eastAsia="ru-RU" w:bidi="ru-RU"/>
              </w:rPr>
              <w:t>Внедрение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45" w:leader="none"/>
              </w:tabs>
              <w:spacing w:lineRule="exact" w:line="307" w:before="0" w:after="0"/>
              <w:jc w:val="both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Организационные мероприятия и утверждение норма</w:t>
              <w:softHyphen/>
              <w:t>тивной документации для внедрения системы персони</w:t>
              <w:softHyphen/>
              <w:t>фицированного финансирования дополнительного обра</w:t>
              <w:softHyphen/>
              <w:t>зования дете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 2020 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разработка нормативных пра</w:t>
              <w:softHyphen/>
              <w:t>вовых актов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45" w:leader="none"/>
              </w:tabs>
              <w:spacing w:lineRule="exact" w:line="307" w:before="0" w:after="0"/>
              <w:jc w:val="both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Обеспечение выдачи сертификатов персонифицирован</w:t>
              <w:softHyphen/>
              <w:t>ного финансирования дополнительного образования де</w:t>
              <w:softHyphen/>
              <w:t>тей, проведение мониторинга реализации сертификатов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 xml:space="preserve">с 2020 г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получение и реализация детьми сертификатов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b/>
                <w:color w:val="000000"/>
                <w:lang w:val="en-US" w:eastAsia="ru-RU" w:bidi="ru-RU"/>
              </w:rPr>
              <w:t>IV</w:t>
            </w:r>
            <w:r>
              <w:rPr>
                <w:b/>
                <w:color w:val="000000"/>
                <w:lang w:val="ru-RU" w:eastAsia="ru-RU" w:bidi="ru-RU"/>
              </w:rPr>
              <w:t>.Кадровое обеспечение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45" w:leader="none"/>
              </w:tabs>
              <w:spacing w:lineRule="exact" w:line="307" w:before="0" w:after="0"/>
              <w:jc w:val="both"/>
              <w:rPr/>
            </w:pPr>
            <w:r>
              <w:rPr>
                <w:rStyle w:val="285pt"/>
                <w:b w:val="false"/>
                <w:sz w:val="26"/>
                <w:szCs w:val="26"/>
              </w:rPr>
              <w:t>Повышение квалификации (профессионального мастер</w:t>
              <w:softHyphen/>
              <w:t>ства) руководителей, сотрудников и педагогов, МОЦ, а также ведущих организаци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rStyle w:val="285pt"/>
                <w:b w:val="false"/>
                <w:sz w:val="26"/>
                <w:szCs w:val="26"/>
              </w:rPr>
              <w:t>предоставление отчета о проведении повышения квалификации в РМЦ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Участие в конференциях работников организаций дополнительного образовани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в соответствии с планом Министер</w:t>
              <w:softHyphen/>
              <w:t>ства образования и науки Алтайского края</w:t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both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размещение информации на сайте МОЦ, в социальных сетях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both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Участие в обучающих методических мероприятиях по направлениям дополнительного образования (семинары, вебинары, мастер-классы и т.д.)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ежемесяч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rStyle w:val="285pt"/>
                <w:b w:val="false"/>
                <w:sz w:val="26"/>
                <w:szCs w:val="26"/>
              </w:rPr>
              <w:t>предоставление информа</w:t>
              <w:softHyphen/>
              <w:t>ционно-аналитических мате</w:t>
              <w:softHyphen/>
              <w:t>риалов в комитет по образованию</w:t>
            </w:r>
          </w:p>
          <w:p>
            <w:pPr>
              <w:pStyle w:val="22"/>
              <w:shd w:fill="auto" w:val="clear"/>
              <w:spacing w:before="0" w:after="0"/>
              <w:jc w:val="both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b/>
                <w:color w:val="000000"/>
                <w:lang w:val="en-US" w:eastAsia="ru-RU" w:bidi="ru-RU"/>
              </w:rPr>
              <w:t>V</w:t>
            </w:r>
            <w:r>
              <w:rPr>
                <w:b/>
                <w:color w:val="000000"/>
                <w:lang w:val="ru-RU" w:eastAsia="ru-RU" w:bidi="ru-RU"/>
              </w:rPr>
              <w:t>.Выравнивание доступности предоставления дополнительного образования детей, с учетом региональных особенностей, соответствующего запросам, уровню подготовки и способностям детей с различными образовательными потребностями и возможностями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206" w:leader="none"/>
              </w:tabs>
              <w:spacing w:lineRule="exact" w:line="307" w:before="0" w:after="0"/>
              <w:jc w:val="both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color w:val="000000"/>
                <w:lang w:val="ru-RU" w:eastAsia="ru-RU" w:bidi="ru-RU"/>
              </w:rPr>
              <w:t>Создание,  апробация и внедрение  в Усть-Пристанском районе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.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 течение год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наличие утвержденного пла</w:t>
              <w:softHyphen/>
              <w:t>на-графика</w:t>
            </w:r>
          </w:p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Утверждение годового плана конкурсных и иных меро</w:t>
              <w:softHyphen/>
              <w:t>приятий для обучающихся в системе дополнительного образования дете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170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наличие утвержденного плана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3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Разработка программы профильных лагерей по направ</w:t>
              <w:softHyphen/>
              <w:t>ленностям дополнительного образования «Умные кани</w:t>
              <w:softHyphen/>
              <w:t>кулы»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, мар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предоставление проекта пла</w:t>
              <w:softHyphen/>
              <w:t>на в комитет по образованию</w:t>
            </w:r>
          </w:p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rStyle w:val="285pt"/>
                <w:b/>
                <w:b/>
                <w:color w:val="000000"/>
                <w:sz w:val="26"/>
                <w:szCs w:val="26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4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16" w:before="0" w:after="0"/>
              <w:jc w:val="left"/>
              <w:rPr>
                <w:b/>
                <w:b/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 xml:space="preserve">Презентация лучших практик реализации программ дополнительного образования </w:t>
            </w:r>
          </w:p>
        </w:tc>
      </w:tr>
      <w:tr>
        <w:trPr>
          <w:trHeight w:val="38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b/>
                <w:color w:val="000000"/>
                <w:lang w:val="en-US" w:eastAsia="ru-RU" w:bidi="ru-RU"/>
              </w:rPr>
              <w:t>VI</w:t>
            </w:r>
            <w:r>
              <w:rPr>
                <w:b/>
                <w:color w:val="000000"/>
                <w:lang w:val="ru-RU" w:eastAsia="ru-RU" w:bidi="ru-RU"/>
              </w:rPr>
              <w:t>.Освещение деятельности МОЦ в СМИ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1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45" w:leader="none"/>
              </w:tabs>
              <w:spacing w:lineRule="exact" w:line="307" w:before="0" w:after="0"/>
              <w:jc w:val="both"/>
              <w:rPr/>
            </w:pPr>
            <w:r>
              <w:rPr>
                <w:rStyle w:val="285pt"/>
                <w:b w:val="false"/>
                <w:sz w:val="26"/>
                <w:szCs w:val="26"/>
              </w:rPr>
              <w:t>Создание и администрирование раздела на сайте МО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color w:val="000000"/>
                <w:lang w:val="ru-RU" w:eastAsia="ru-RU" w:bidi="ru-RU"/>
              </w:rPr>
              <w:t>октябрь-ноябрь 2019 г., постоянн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rStyle w:val="285pt"/>
                <w:b w:val="false"/>
                <w:b w:val="false"/>
                <w:sz w:val="26"/>
                <w:szCs w:val="26"/>
              </w:rPr>
            </w:pPr>
            <w:r>
              <w:rPr>
                <w:rStyle w:val="285pt"/>
                <w:b w:val="false"/>
                <w:sz w:val="26"/>
                <w:szCs w:val="26"/>
              </w:rPr>
              <w:t>Раздел на сайте МОЦ</w:t>
            </w:r>
          </w:p>
        </w:tc>
      </w:tr>
      <w:tr>
        <w:trPr>
          <w:trHeight w:val="385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2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45" w:leader="none"/>
              </w:tabs>
              <w:spacing w:lineRule="exact" w:line="307" w:before="0" w:after="0"/>
              <w:jc w:val="both"/>
              <w:rPr/>
            </w:pPr>
            <w:r>
              <w:rPr>
                <w:rStyle w:val="285pt"/>
                <w:b w:val="false"/>
                <w:sz w:val="26"/>
                <w:szCs w:val="26"/>
              </w:rPr>
              <w:t>Разработка медиаплана МОЦ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октябрь 20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jc w:val="left"/>
              <w:rPr/>
            </w:pPr>
            <w:r>
              <w:rPr>
                <w:rStyle w:val="285pt"/>
                <w:b w:val="false"/>
                <w:sz w:val="26"/>
                <w:szCs w:val="26"/>
              </w:rPr>
              <w:t>Медиаплан МОЦ</w:t>
            </w:r>
          </w:p>
        </w:tc>
      </w:tr>
    </w:tbl>
    <w:p>
      <w:pPr>
        <w:pStyle w:val="22"/>
        <w:shd w:fill="auto" w:val="clear"/>
        <w:spacing w:lineRule="exact" w:line="307" w:before="0" w:after="0"/>
        <w:rPr>
          <w:rStyle w:val="285pt"/>
          <w:b w:val="false"/>
          <w:b w:val="false"/>
          <w:sz w:val="26"/>
          <w:szCs w:val="26"/>
        </w:rPr>
      </w:pPr>
      <w:r>
        <w:rPr/>
      </w:r>
    </w:p>
    <w:p>
      <w:pPr>
        <w:pStyle w:val="42"/>
        <w:shd w:fill="auto" w:val="clear"/>
        <w:spacing w:lineRule="exact" w:line="170" w:before="0" w:after="0"/>
        <w:ind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86" w:gutter="0" w:header="0" w:top="709" w:footer="0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rbel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813550</wp:posOffset>
              </wp:positionH>
              <wp:positionV relativeFrom="page">
                <wp:posOffset>48831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5pt;mso-wrap-distance-right:5pt;mso-wrap-distance-top:0pt;mso-wrap-distance-bottom:0pt;margin-top:38.45pt;mso-position-vertical-relative:page;margin-left:53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09" w:hanging="0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i w:val="false"/>
      <w:color w:val="2D2D2D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  <w:lang w:val="en-US" w:bidi="en-US"/>
    </w:rPr>
  </w:style>
  <w:style w:type="character" w:styleId="41">
    <w:name w:val="Основной текст (4)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4TimesNewRoman105pt">
    <w:name w:val="Основной текст (4) + Times New Roman;10;5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05pt">
    <w:name w:val="Основной текст (6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5">
    <w:name w:val="Колонтитул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4pt1pt">
    <w:name w:val="Основной текст (2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14pt1pt">
    <w:name w:val="WW-Основной текст (2) + 14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4pt">
    <w:name w:val="Основной текст (2) + 14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11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9" w:before="0" w:after="3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140" w:after="60"/>
    </w:pPr>
    <w:rPr>
      <w:rFonts w:ascii="Bookman Old Style" w:hAnsi="Bookman Old Style" w:eastAsia="Bookman Old Style" w:cs="Bookman Old Style"/>
      <w:b/>
      <w:bCs/>
      <w:i/>
      <w:iCs/>
      <w:color w:val="000000"/>
      <w:sz w:val="26"/>
      <w:szCs w:val="26"/>
      <w:lang w:val="en-US" w:bidi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rFonts w:ascii="Corbel" w:hAnsi="Corbel" w:eastAsia="Corbel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bidi="ar-SA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24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48:00Z</dcterms:created>
  <dc:creator>Olga</dc:creator>
  <dc:description/>
  <dc:language>en-US</dc:language>
  <cp:lastModifiedBy>Илья</cp:lastModifiedBy>
  <cp:lastPrinted>2019-10-02T14:58:00Z</cp:lastPrinted>
  <dcterms:modified xsi:type="dcterms:W3CDTF">2019-10-07T01:48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30000000000010282310207f7000400038000</vt:lpwstr>
  </property>
</Properties>
</file>