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6" w:right="-569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евое государственное казен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6" w:right="-569" w:hanging="0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Региональное жилищное управл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79" w:leader="underscore"/>
              </w:tabs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от 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79" w:leader="underscor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26" w:leader="underscore"/>
              </w:tabs>
              <w:autoSpaceDE w:val="false"/>
              <w:rPr/>
            </w:pPr>
            <w:r>
              <w:rPr>
                <w:spacing w:val="-6"/>
                <w:sz w:val="28"/>
                <w:szCs w:val="28"/>
              </w:rPr>
              <w:t>Адрес ___________________________     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408" w:leader="underscore"/>
              </w:tabs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Тел.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Я,___________________________________________________________, состою </w:t>
      </w:r>
      <w:r>
        <w:rPr>
          <w:sz w:val="28"/>
          <w:szCs w:val="28"/>
        </w:rPr>
        <w:t>в списке детей-сирот, детей, оставшихся без попечения родителей, лиц из их числа, которые подлежат обеспечению жилыми  помещ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ам от 21 декабря 1996 г.                         N 159-ФЗ "О дополнительных гарантиях по социальной поддержке детей-сирот и детей, оставшихся без попечения родителей", я имею право на получение благоустроенного жилого помещения по достижению 18-летнего возрас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ошу Вас предоставить мне благоустроенное жилое помещение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ь ___________________</w:t>
        <w:tab/>
        <w:tab/>
        <w:t>Дата _____________________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24:00Z</dcterms:created>
  <dc:creator>User</dc:creator>
  <dc:description/>
  <cp:keywords/>
  <dc:language>en-US</dc:language>
  <cp:lastModifiedBy>Opeka</cp:lastModifiedBy>
  <cp:lastPrinted>2019-09-11T08:01:00Z</cp:lastPrinted>
  <dcterms:modified xsi:type="dcterms:W3CDTF">2019-09-11T01:01:00Z</dcterms:modified>
  <cp:revision>6</cp:revision>
  <dc:subject/>
  <dc:title/>
</cp:coreProperties>
</file>