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В Т О Б И О Г Р А Ф И 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шется собственноручно, в произвольной форме, без помарок и исправлений, с указанием следующих сведений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амилия, имя, отчество, дата и место рожде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гда и в каких учебных заведениях учился, специальность по образованию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ем, когда и где работал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тношение к воинской обязанности, когда и каким военкоматом призван на военную службу (если не призывался, то указать причину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емейное положение, когда вступил в брак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есто последней работы, должности и места жительства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__20___года                                                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i/>
          <w:sz w:val="22"/>
          <w:szCs w:val="22"/>
        </w:rPr>
        <w:t>(личная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30:00Z</dcterms:created>
  <dc:creator>Admin</dc:creator>
  <dc:description/>
  <cp:keywords/>
  <dc:language>en-US</dc:language>
  <cp:lastModifiedBy>Admin</cp:lastModifiedBy>
  <cp:lastPrinted>2014-12-11T10:48:00Z</cp:lastPrinted>
  <dcterms:modified xsi:type="dcterms:W3CDTF">2014-12-11T04:49:00Z</dcterms:modified>
  <cp:revision>6</cp:revision>
  <dc:subject/>
  <dc:title/>
</cp:coreProperties>
</file>